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义工——我骄傲的选择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姚兴娟  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酒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爱的老师们，亲爱的同学们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家好！我是来自义工队的姚兴娟，非常荣幸今天能代表优秀义工发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我们义工队由减免学费的同学和部分在校结对子的同学组成。在这里，我要感谢学校组建了义工队这样一个感恩的平台，它将这份无偿的资助变为有偿的资助，让我们在收到这份资助的时候不再那么地茫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学校给了我们义工队这样一个能自我锻炼、互爱自强的平台。让我们这些有着相似过往的人有一起相处，互相学习的机会。工作中，我们积极、努力，我们非常荣幸地被老师委以重任，因为老师说，如果我们的工作不能及时完成，下一个步骤的工作将无法进行。不管老师的任务再琐碎，再繁重，我们都不怕，因为有大家，工作多了，我们互相帮忙，分工合作；工作累了，我们相互鼓励；生活中，我们开朗、诚恳。受了委屈，我们痛快地相互倒苦水，然后说句经典的名句：有什么大不了的，也就这样。我们相互支持，一起欢笑；想不通了，我们一起散步在冬日正午的阳光下，特别地温暖，我们互相开导，一起努力；有了开心的事，我们快乐地互相告知，一起庆祝，互相祝福。学习中，我们勤奋、踏实，虽然不同的专业，相互之间给不了强而有力又有针对性的答案，但我们还是会相互探讨，听取不同的意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大家，因为有了大家，我们在旅院有了一个温暖的大家庭，旅院义工之家；因为有了大家，无论今后的学习生活有再大的风浪，我们也会勇敢地去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在义工的过程中，让我们认识、熟悉了很多可亲可敬的老师，谢谢你们，你们不但给我们提供了义工的岗位，自我锻炼的平台，让我们见识了丰富多彩的知识，明白了许多为人的道理，还耐心地传授我们许多实际的工作经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毫无保留地在我们面前讲诉自己的成长经历，让我们为之感动，更让我们懂得了许多的处事心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日常的工作中，感谢你们一直以来的关心和爱护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长了，您关切地问累不累，肚子饿不饿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天气凉了，您敦促我们要多穿衣服，不要着凉，您还会在我们耳边不断地强调着凉的后果，唯恐我们没听进去。甚至，当我们工作出现错误，您还是宽容地原谅我们，然后认真谨慎地提醒我们工作一定要仔细，无论我们将从事什么工作，一定要认真、仔细，不断努力，不断学习，不断自我提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，谢谢你们，谢谢你们一直以来的关心与支持。谢谢您因为我们的一点进步而高兴；因为我们的一点收获而微笑；因为我们的成长而点头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让我们明白了能积极、努力、开朗、诚恳地生活在一起真好；有一颗感恩的心是一件多么幸福的事；明白了关爱别人不仅能让别人感到温暖，也能让自己的那颗爱心永远地保持温暖，关爱他人。在您那儿学到的一切，我们将一生受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再过不久，我们即将要去实习，到了下个学期，义工之家也会迎来新的成员的加入，它又将是一支全新的队伍，虽然我们不在了，但义工之家的每一位成员会以更好的姿态与理念为大家效劳。希望在今后的日子里，老师们，同学们能给义工队更多的指导和支持。让爱的种子在义工之家栽下，健康地成长，让我们的爱能更快地播撒到旅院的每一个角落。大家一起努力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！</w:t>
      </w:r>
    </w:p>
    <w:p>
      <w:pPr>
        <w:pStyle w:val="Normal"/>
        <w:ind w:right="420"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700"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1:57:00Z</dcterms:created>
  <dc:creator>微软中国</dc:creator>
  <dc:description/>
  <cp:keywords/>
  <dc:language>en-US</dc:language>
  <cp:lastModifiedBy>gf</cp:lastModifiedBy>
  <dcterms:modified xsi:type="dcterms:W3CDTF">2008-12-23T08:23:00Z</dcterms:modified>
  <cp:revision>17</cp:revision>
  <dc:subject/>
  <dc:title/>
</cp:coreProperties>
</file>