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届浙江滨江（萧山）高教园区文化节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浙江旅游职业学院获奖明细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3600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人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赛男女混合团体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赛男女混合团体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文明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光影里的浪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镜头里的细节”校园生活摄影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园文化建设研讨会</w:t>
            </w:r>
            <w:r>
              <w:rPr>
                <w:rFonts w:ascii="宋体;SimSun" w:hAnsi="宋体;SimSun" w:cs="宋体;SimSun"/>
                <w:sz w:val="24"/>
              </w:rPr>
              <w:t>优秀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玉、王坚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建设研讨会</w:t>
            </w:r>
            <w:r>
              <w:rPr>
                <w:rFonts w:ascii="宋体;SimSun" w:hAnsi="宋体;SimSun" w:cs="宋体;SimSun"/>
                <w:sz w:val="24"/>
              </w:rPr>
              <w:t>优秀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明贤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礼仪之星职业技能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礼仪之星职业技能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瑶瑶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礼仪之星职业技能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佳琪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礼仪之星职业技能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秋石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礼仪之星职业技能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  睿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礼仪之星职业技能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灵羚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祖国万岁”纪念新中国成立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演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母亲，为你喝彩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培梦、王菲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祖国万岁”纪念新中国成立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红色歌曲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《我和我的祖国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祖国万岁”纪念新中国成立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征文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浩烟荡长堤，挥手拈潮声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友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祖国万岁”纪念新中国成立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配乐朗诵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守望梦想》许小强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40" w:leader="none"/>
                <w:tab w:val="right" w:pos="2281" w:leader="none"/>
              </w:tabs>
              <w:spacing w:lineRule="exact" w:line="40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心理情景剧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谎言》吕梦娇、傅美玲、杨露涵、刘蕊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深情歌盛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浓墨书豪情”现场书画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组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京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深情歌盛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浓墨书豪情”现场书画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组优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珂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行我宿”寝室风采设计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组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2</w:t>
            </w:r>
            <w:r>
              <w:rPr>
                <w:rFonts w:ascii="宋体;SimSun" w:hAnsi="宋体;SimSun" w:cs="宋体;SimSun"/>
                <w:sz w:val="24"/>
              </w:rPr>
              <w:t>寝室—童跃琼、马友鹏、邵胥民、赵东政、徐永康、陈兴亚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行我宿”寝室风采设计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组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5</w:t>
            </w:r>
            <w:r>
              <w:rPr>
                <w:rFonts w:ascii="宋体;SimSun" w:hAnsi="宋体;SimSun" w:cs="宋体;SimSun"/>
                <w:sz w:val="24"/>
              </w:rPr>
              <w:t>寝室—朱晓菲、郑雅君、徐怡、叶星星、许丹玲、蒋萍萍</w:t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届浙江滨江（萧山）高教园区文化节组委会</w:t>
      </w:r>
    </w:p>
    <w:p>
      <w:pPr>
        <w:pStyle w:val="Normal"/>
        <w:spacing w:lineRule="exact" w:line="400"/>
        <w:ind w:right="480"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滨江高教园区管委会办公室</w:t>
      </w:r>
    </w:p>
    <w:p>
      <w:pPr>
        <w:pStyle w:val="Normal"/>
        <w:spacing w:lineRule="exact" w:line="400"/>
        <w:ind w:right="121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〇〇九年十二月</w:t>
      </w:r>
    </w:p>
    <w:sectPr>
      <w:type w:val="nextPage"/>
      <w:pgSz w:w="11906" w:h="16838"/>
      <w:pgMar w:left="1531" w:right="1287" w:gutter="0" w:header="0" w:top="113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6:00Z</dcterms:created>
  <dc:creator>Xtzj.User</dc:creator>
  <dc:description/>
  <dc:language>en-US</dc:language>
  <cp:lastModifiedBy>Lenovo User</cp:lastModifiedBy>
  <dcterms:modified xsi:type="dcterms:W3CDTF">2009-12-18T08:16:00Z</dcterms:modified>
  <cp:revision>27</cp:revision>
  <dc:subject/>
  <dc:title/>
</cp:coreProperties>
</file>